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ATKI I OPŁATY SAMORZĄD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7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istotą i zakresem podatków i opłat lokalnych oraz ich  kalkulacją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wiedzy z przedmiotu rachunkowość.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a pogłębioną wiedzę o prawie podatkowym i opłatach lokalnych oraz zna zasady obowiązywania i stosowania prawa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zasady obowiązywania i stosowania prawa ochrony środowiska w części dotyczącej podatków i opłat ekologi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twarza procedury właściwe działaniu administracji publicznej w zakresie naliczania podatków i opłat oraz ich ściąg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przeprowadzić wykładnię przepisów należących do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awa w części dotyczącej podatków i opłat lokal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jaśnia wpływ aspektu podatkowego na działalność podmiotów gospodarczych oraz stosuje przepisy prawa w zakresie ustalenia kwot podatków i opłat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zumie konieczność ekonomicznego i pozaekonomicznego uzasadnienia rozstrzygnięć dylematów etycznych, związanych z polityką podatkową przedsiębiorst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Rozumie potrzebę ciągłego pogłębiania wiedzy w zakresie prawa podatkowego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rozwiązywanych kazusów, dotyczących podatków i opłat - praca indywidualna i grupowa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6, 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wa pisemne kolokwia zaliczeniow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zamin pisemny w formie testu jednokrotnego wybor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, 02, 03, 04, 05, 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ATKI I OPŁATY SAMORZĄDOW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382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a podatków i opłat samorząd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i podmiotowy podatków oraz podstawa opodatk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i ciążące na podatnikach podatków i opłat samorząd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tanie i wygaśnięcie obowiązku podatk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enia podmiot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gi podatk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nieruchomoś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rol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leś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środków transport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charakterystyka opłat samorząd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targ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miejscowa i uzdrowisk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a administracyj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oraz formy poboru podatków i opłat.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6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styka podatków i opłat obowiązujących w Polsce - przykłady stosowania prawa podatkoweg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form poboru podatków i opłat oraz problemów powstających na etapie realizacji podatków i opłat lokalnych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przedmiotu i podmiotu opodatk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tanie i wygaśnięcie obowiązku podatkowego - studium przypadk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enia podmiotowe i ulgi podatkowe - studium przypadk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od nieruchomości - kalkulacja zobowiązania podatkoweg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rolny - kalkulacja zobowiązania podatk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leśny - kalkulacja zobowiązania podatk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środków transportowych - kalkulacja zobowiązania podatk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opłat lokalnych w działalności jednostek samorząd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targowa - kalkulacja opła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miejscowa - kalkulacja opła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udrowiskowa - kalkulacja opła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a administracyjna - ustalanie wysokości opłaty od różnych czynności administr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poboru podatków i opłat - przykłady.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el L., Presnarowicz S., Podatki i opłaty samorządowe Komentarz, Dom Wydawniczy ABC, 200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opłaty lokalne. 601 pytań i odpowiedzi, prac. zbior., Wolters Kluwer SA, 2012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el L., Podatek rolny. Podatek leśny. Komentarz, Wolters Kluwer SA,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el L., Podatek od nieruchomości. Komentarz, Wolters Kluwer SA, 2013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gzamin pisemny w formie testu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wa kolokwia zaliczeniowe (uzyskanie dwóch ocen pozytywnyc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tudenta na ćwiczeniach, mierzona liczbą praktycznie rozwiązywanych problemów porusz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egzaminu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ćwiczeń (50%) - w tym ocena pracy studenta na ćwiczeniach (1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6:00Z</dcterms:created>
  <dc:creator>pawlowicz</dc:creator>
  <dc:description/>
  <dc:language>en-US</dc:language>
  <cp:lastModifiedBy>PWSZ</cp:lastModifiedBy>
  <dcterms:modified xsi:type="dcterms:W3CDTF">2016-03-11T09:36:00Z</dcterms:modified>
  <cp:revision>2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